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25120</wp:posOffset>
            </wp:positionV>
            <wp:extent cx="561975" cy="561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3280</wp:posOffset>
                </wp:positionH>
                <wp:positionV relativeFrom="paragraph">
                  <wp:posOffset>-414655</wp:posOffset>
                </wp:positionV>
                <wp:extent cx="80327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A2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pt;mso-wrap-distance-left:9.05pt;mso-wrap-distance-right:9.05pt;mso-wrap-distance-top:0pt;mso-wrap-distance-bottom:0pt;margin-top:-32.65pt;mso-position-vertical-relative:text;margin-left:4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A2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 ครู วิทยฐ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่ยวชาญ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…………………………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 ระหว่าง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 วิทยฐานะครูเชี่ยวชาญ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ัตนราษฎร์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ศึกษามัธยมศึกษา ราช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ครู</w:t>
      </w:r>
    </w:p>
    <w:tbl>
      <w:tblPr>
        <w:tblW w:w="107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70"/>
        <w:gridCol w:w="1170"/>
        <w:gridCol w:w="990"/>
        <w:gridCol w:w="1170"/>
        <w:gridCol w:w="1134"/>
      </w:tblGrid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ิดค้น ปรับเปลี่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nvent &amp; Transform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คิดค้น พัฒนารายวิชาและหน่วยการ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สอดคล้องกับมาตรฐานการเรียนรู้ และตัวชี้วัดหรือผลการเรียนรู้ ตามหลักสูตร บริบทของสถานศึกษา ผู้เรียน และท้องถิ่น เพื่อแก้ไขปัญหาในการจัดการเรียนรู้ ทำให้ผู้เรียนได้พัฒนาสมรรถนะและการเรียนรู้เต็มตามศักยภาพ 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 และสามารถ ให้คำปรึกษากับผู้อื่นในการสร้างและหรือพัฒนา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คิดค้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เปลี่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และสมรรถนะที่สำคัญ ตามหลักสูตร มีกระบวนการคิดและค้นพบองค์ความรู้ด้วยตนเอง และสร้างแรงบันดาลใ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ให้คำปรึกษากับผู้อื่น ในการ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ิดค้น ปรับเปลี่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nvent &amp; Transform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เปลี่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 ให้คำปรึกษากับผู้อื่นในการจัดกิจกรรม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และหรือพัฒนาสื่อ นวัตกรรม เทคโนโลยีและแหล่ง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เปลี่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ื่อ นวัตกรรม เทคโนโลยีและแหล่งเรียนรู้สอดคล้องกับกิจกรรมการเรียนรู้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 ให้คำปรึกษากับผู้อื่นในการสร้างและหรือพัฒนาสื่อ นวัตกรรม เทคโนโลยีและแหล่ง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มีการริเริ่ม คิดค้น 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เปลี่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ูปแบบการวัดและประเมินผลการเรียนรู้ตามสภาพจริง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มาใช้แก้ไขปัญหาการจัดการเรียนรู้เพื่อให้ผู้เรียนพัฒนาการเรียนรู้อย่างต่อเน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คำปรึกษากับผู้อื่น ในการวัดและประเมินผล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 สังเคราะห์ และหรือวิจัยเพื่อแก้ไขปัญหา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วิเคราะห์ สังเคราะห์ และหรือวิจัยเพื่อแก้ไขปัญหาหรือพัฒนาที่ส่งผลต่อคุณภาพผู้เรียนและนำผลการศึกษา วิเคราะห์ สังเคราะห์ และหรือวิจัยมาใช้แก้ไขปัญหาหรือ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เปลี่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วัตกรรมการจัดการเรียนรู้เพื่อพัฒนาคุณภาพการจัดการเรียนรู้ให้สูงขึ้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แบบอย่างที่ดีและ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ปรึกษากับผู้อื่น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ึกษา วิเคราะห์ สังเคราะห์ และ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จัยเพื่อแก้ไขปัญหาหรือพัฒนา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ับเปลี่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ทักษะการเรียนรู้และนวัตกรรม ทักษะด้านสารสนเทศ สื่อ และเทคโนโลยี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ในการจัดบรรยากาศที่ส่งเสริมและพัฒนาผู้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ิดค้น ปรับเปลี่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nvent &amp; Transform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โดยริเริ่ม คิดค้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 ปรับเปลี่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ูปแบบ การดำเนินการที่มีประสิทธิภาพ คำนึงถึงความแตกต่างของผู้เรียนเป็นรายบุคคลและสามารถแก้ไขปัญหาและพัฒนาผู้เรียน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คำปรึกษากับผู้อื่นในการอบรมและพัฒนาคุณลักษณะที่ดีของผู้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เปลี่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ูปแบบ การจัดทำข้อมูลสารสนเทศของผู้เรียนและรายวิชา ให้มีข้อมูลเป็นปัจจุบัน เพื่อใช้ในการส่งเสริมสนับสนุนการเรียนรู้ แก้ไขปัญหาและพัฒนาคุณภาพผู้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วิชาการ และงานอื่น ๆ 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เพื่อยกระดับคุณภาพการจัดการศึกษาของสถานศึกษา โดยมีการพัฒนารูปแบบหรือแนวทางการดำเนินงานให้มีประสิทธิภาพสูงขึ้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ความร่วมมือกับผู้ปกครอง ภาคีเครือข่าย และหรือ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ความร่วมมือกับผู้ปกครอง ภาคีเครือข่าย และหรือสถานประกอบการ เพื่อร่วมกันแก้ไขปัญหา และพัฒนา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ิดค้น ปรับเปลี่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nvent &amp; Transform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เพื่อให้มีความรู้ ความสามารถ ทักษะ 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พัฒนา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ผลจากการแลกเปลี่ยนเรียนรู้ทางวิชาชีพมาใช้ เพื่อแก้ไขปัญหา 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หรือปรับเปลี่ยนนวัต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เรียนรู้เพื่อพัฒนาการจัดการเรียนรู้ให้มีคุณภาพสูงขึ้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ที่มีผลต่อคุณภาพผู้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และสามารถให้คำปรึกษากับผู้อื่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ิดค้น ปรับเปลี่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nvent &amp; Transform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 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sectPr>
      <w:type w:val="nextPage"/>
      <w:pgSz w:w="12240" w:h="15840"/>
      <w:pgMar w:left="1418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2:00Z</dcterms:created>
  <dc:creator>Sodsai Jaitrong</dc:creator>
  <dc:description/>
  <dc:language>en-US</dc:language>
  <cp:lastModifiedBy>com</cp:lastModifiedBy>
  <cp:lastPrinted>2021-09-04T09:56:00Z</cp:lastPrinted>
  <dcterms:modified xsi:type="dcterms:W3CDTF">2022-03-03T03:12:00Z</dcterms:modified>
  <cp:revision>2</cp:revision>
  <dc:subject/>
  <dc:title/>
</cp:coreProperties>
</file>